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Утверждаю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Директор МБОУ СОШ №8                     Л. В. Бигеева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« 23 » августа 2019 г.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лан профилактических мероприятий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Внимание – дети!» 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98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С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Знакомство учителей, учащихся, родителей с планом мероприятий «Внимание - дет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со 2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Замдиректора по УВР Баршакова Т. В., классные руководител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Проведение часов общения по профилактике дорожно – транспортного травматизм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80" w:leader="none"/>
              </w:tabs>
              <w:rPr/>
            </w:pPr>
            <w:r>
              <w:rPr/>
              <w:t>«Улица полна неожиданностей» - 1 класс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80" w:leader="none"/>
              </w:tabs>
              <w:rPr/>
            </w:pPr>
            <w:r>
              <w:rPr/>
              <w:t>«Безопасный путь в школу» - 2 – 3 класс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80" w:leader="none"/>
              </w:tabs>
              <w:rPr/>
            </w:pPr>
            <w:r>
              <w:rPr/>
              <w:t>«ПДД требуют уважения» - 4 класс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80" w:leader="none"/>
              </w:tabs>
              <w:rPr/>
            </w:pPr>
            <w:r>
              <w:rPr/>
              <w:t>Викторина «Светофор» - 5 класс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80" w:leader="none"/>
              </w:tabs>
              <w:rPr/>
            </w:pPr>
            <w:r>
              <w:rPr/>
              <w:t>Викторина по ПДД – 6 класс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80" w:leader="none"/>
              </w:tabs>
              <w:rPr/>
            </w:pPr>
            <w:r>
              <w:rPr/>
              <w:t>«Берегись автомобиля» - 7 класс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80" w:leader="none"/>
              </w:tabs>
              <w:rPr/>
            </w:pPr>
            <w:r>
              <w:rPr/>
              <w:t>«Правила пешеходов. Всё ли мы знаем?» - 8 класс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80" w:leader="none"/>
              </w:tabs>
              <w:rPr/>
            </w:pPr>
            <w:r>
              <w:rPr/>
              <w:t>«Мотоциклист на дороге» - 9 класс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80" w:leader="none"/>
              </w:tabs>
              <w:rPr/>
            </w:pPr>
            <w:r>
              <w:rPr/>
              <w:t>«ПДД – закон улиц и дорог» - 10-11 клас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2.09- 10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Родительские собрания данной тематики, согласно график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Ежедневные минутки безопасности в 1-4 класс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Маршруты безопасного движения в 1-5 класс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Классные руководители, старшая вожат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Обновление уголка по ПД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Руководитель отряда ЮИ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Встречи с сотрудниками БДД ОГИБД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Регуляр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Замдиректора по УВР Баршакова Т. 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Конкурс рисунков «Красный, жёлтый, зелёный…» (1-5 к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5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Учителя ИЗ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Тестирование на знание ПДД (1-11 клас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Старшая вожата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Инструктажи по ПД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2.0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Посвящение первоклассников в пешеход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9.0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/>
              <w:t>Руководитель отряда ЮИД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27:00Z</dcterms:created>
  <dc:creator>user</dc:creator>
  <dc:description/>
  <cp:keywords/>
  <dc:language>en-US</dc:language>
  <cp:lastModifiedBy>user</cp:lastModifiedBy>
  <cp:lastPrinted>2019-08-23T12:03:00Z</cp:lastPrinted>
  <dcterms:modified xsi:type="dcterms:W3CDTF">2019-08-23T08:03:00Z</dcterms:modified>
  <cp:revision>12</cp:revision>
  <dc:subject/>
  <dc:title>Утверждаю:</dc:title>
</cp:coreProperties>
</file>